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69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4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537125 в отношении гражда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кова Игоря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05.2024 года в 16:50 часов Новиков И.Е. возле дома № 65 по ул. Попова г. Югорска ХМАО - Югры  управлял  автомобилем * государственный регистрационный знак *, имея признаки опьянения: резкое изменение окраски кожных покровов лица, находясь возле дома № 65 по ул. Попова г. Югорска ХМАО - Югры, 23.05.2024 года в 17:56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.Е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3.05.2024 г., из которого следует, что Новиков И.Е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23.05.2024 г., согласно которому Новиков И.Е. был отстранен от управления транспортным средством в связи с наличие признаков опьянения –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, из которого следует, что у Новикова М.Е. состояние алкогольного опьянения не установле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НП032667 о направлении на медицинское освидетельствование на состояние опьянения от 23.05.2024 г., из которого следует, что Новиков И.Е.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был направлен на медицинское освидетельствование на состояние опьянения, которое проходить отказался, что подтверждается его записью и подписью в прото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ами инспекторов ДПС П., К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личием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должностным лицом ГИБДД Новиковым И.Е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ов И.Е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Новикова И.Е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м административное наказание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овикова Игоря Евген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2759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Новикову И.Е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